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14"/>
        <w:gridCol w:w="647"/>
        <w:gridCol w:w="804"/>
        <w:gridCol w:w="495"/>
        <w:gridCol w:w="3798"/>
        <w:gridCol w:w="139"/>
        <w:gridCol w:w="6"/>
      </w:tblGrid>
      <w:tr>
        <w:trPr/>
        <w:tc>
          <w:tcPr>
            <w:tcW w:w="4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  <w:t>Баш</w:t>
            </w:r>
            <w:r>
              <w:rPr>
                <w:b/>
                <w:caps/>
                <w:sz w:val="20"/>
                <w:szCs w:val="20"/>
                <w:lang w:val="en-US"/>
              </w:rPr>
              <w:t>R</w:t>
            </w: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  <w:t>ортостан республика</w:t>
            </w:r>
            <w:r>
              <w:rPr>
                <w:b/>
                <w:caps/>
                <w:sz w:val="20"/>
                <w:szCs w:val="20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  <w:t>Байма</w:t>
            </w:r>
            <w:r>
              <w:rPr>
                <w:b/>
                <w:caps/>
                <w:sz w:val="20"/>
                <w:szCs w:val="20"/>
              </w:rPr>
              <w:t>К</w:t>
            </w: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  <w:t xml:space="preserve">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  <w:t xml:space="preserve">РайоныныН  </w:t>
            </w:r>
            <w:r>
              <w:rPr>
                <w:b/>
                <w:caps/>
                <w:sz w:val="20"/>
                <w:szCs w:val="20"/>
              </w:rPr>
              <w:t xml:space="preserve">1- </w:t>
            </w: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  <w:t>ЭТКОЛ ауыл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  <w:t xml:space="preserve">Советы ауыл бил»м»№е 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  <w:t>СОВЕТЫ</w:t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b/>
                <w:caps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СОВЕТ сельского поселения                   1-ИТКУЛОВСКИЙ  сельсовет муниципального района Баймакский район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913130"/>
                  <wp:effectExtent l="0" t="0" r="0" b="0"/>
                  <wp:docPr id="1" name="Для фирм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я фирм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277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3673, 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йм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  <w:lang w:val="ba-RU"/>
              </w:rPr>
              <w:t>аҡ</w:t>
            </w:r>
            <w:r>
              <w:rPr>
                <w:rFonts w:cs="TimBashk;Times New Roman" w:ascii="TimBashk;Times New Roman" w:hAnsi="TimBashk;Times New Roman"/>
                <w:sz w:val="16"/>
                <w:szCs w:val="16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 районы, </w:t>
            </w:r>
            <w:r>
              <w:rPr>
                <w:sz w:val="20"/>
                <w:szCs w:val="20"/>
              </w:rPr>
              <w:t>1-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Эт</w:t>
            </w:r>
            <w:r>
              <w:rPr>
                <w:rFonts w:cs="TimBashk;Times New Roman" w:ascii="TimBashk;Times New Roman" w:hAnsi="TimBashk;Times New Roman"/>
                <w:sz w:val="16"/>
                <w:szCs w:val="16"/>
              </w:rPr>
              <w:t>ҡ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ол ауыл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Ленин урамы, </w:t>
            </w:r>
            <w:r>
              <w:rPr>
                <w:sz w:val="20"/>
                <w:szCs w:val="20"/>
              </w:rPr>
              <w:t xml:space="preserve">8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8(34751) 4-24-68, 4-24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8(34751) 4-24-30</w:t>
            </w:r>
          </w:p>
        </w:tc>
        <w:tc>
          <w:tcPr>
            <w:tcW w:w="5097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673, Баймакский район, с.1-Иткул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а, 8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8(34751) 4-24-68, 4-24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8(34751) 4-24-3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36"/>
                <w:szCs w:val="36"/>
                <w:lang w:val="ba-RU"/>
              </w:rPr>
              <w:t>Ҡ</w:t>
            </w:r>
            <w:r>
              <w:rPr>
                <w:rFonts w:cs="Times New Roman Bash;Times New Roman" w:ascii="Times New Roman Bash;Times New Roman" w:hAnsi="Times New Roman Bash;Times New Roman"/>
                <w:b/>
                <w:bCs/>
                <w:sz w:val="36"/>
                <w:szCs w:val="36"/>
              </w:rPr>
              <w:t>АРАР</w:t>
            </w:r>
          </w:p>
          <w:p>
            <w:pPr>
              <w:pStyle w:val="Normal"/>
              <w:jc w:val="center"/>
              <w:rPr/>
            </w:pPr>
            <w:r>
              <w:rPr/>
              <w:t>«   02 »  ма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 2023 й.</w:t>
            </w:r>
          </w:p>
        </w:tc>
        <w:tc>
          <w:tcPr>
            <w:tcW w:w="1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29 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 02  »  мая   2024 г.</w:t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исполнения бюджета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1-Иткуловский сельсовет </w:t>
      </w:r>
      <w:r>
        <w:rPr>
          <w:b/>
        </w:rPr>
        <w:t xml:space="preserve">муниципального район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Баймакский район Республики Башкортостан</w:t>
      </w:r>
      <w:r>
        <w:rPr>
          <w:b/>
          <w:bCs/>
        </w:rPr>
        <w:t xml:space="preserve"> за 2023 год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Совет сельского поселения 1-Иткуловский сельсовет муниципального района Баймакский район Республики Башкортостан р е ш и л: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утвердить отчет об исполнении бюджета сельского поселения 1-Иткуловский сельсовет муниципального района Баймакский район Республики Башкортостан за 2023 год по доходам в сумме 4 377 286,49 рублей и расходам в сумме  4 553 041,20 рублей, в том числе текущие  расходы в сумме 4 553 041,20 рублей,  с превышением  расходов над доходами (дефицит бюджета) в сумме 175 754,71 рублей со следующими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оходам бюджета сельского поселения 1-Иткуловский сельсовет муниципального района Баймакский район Республики Башкортостан за 2023 год по кодам классификации доходов бюджетов согласно приложение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едомственной структуре расходов бюджета сельского поселения 1-Иткуловский сельсовет муниципального района Баймакский район Республики Башкортостан за 2023 год согласно приложение №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аспределению расходов бюджета сельского поселения 1-Иткуловский сельсовет муниципального района Баймакский район Республики Башкортостан за 2023 год по разделам, подразделам классификации расходов бюджетов Российской Федерации согласно приложение №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источникам финансирования дефицита бюджета сельского поселения 1-Иткуловский сельсовет муниципального района Баймакский район Республики Башкортостан за 2023 год по кодам классификация источников финансирования дефицита бюджетов согласно приложение №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меститель председателя Совет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Иткуловский сельсовет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ймакский район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                    _____________          Р.Х.Каск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Приложение №1 к решению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1-Иткуловский сельсовет муниципального района Баймакский  район Республики Башкортостан  «   »             2024   года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сельского поселения 1-Иткуловский сельсовет муниципального района Баймакский район Республики Башкортостан за 2023 год по кодам классификации доходов бюджетов.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2693"/>
        <w:gridCol w:w="1559"/>
      </w:tblGrid>
      <w:tr>
        <w:trPr>
          <w:trHeight w:val="46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377 286,49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30 140,78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 449,83 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 449,83 </w:t>
            </w:r>
          </w:p>
        </w:tc>
      </w:tr>
      <w:tr>
        <w:trPr>
          <w:trHeight w:val="13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620,67 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620,67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 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9,16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 03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9,16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 900,4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3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 900,4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6 900,40 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900,4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2 790,55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 416,37 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 030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416,37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 030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416,37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9 374,18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 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 856,00 </w:t>
            </w:r>
          </w:p>
        </w:tc>
      </w:tr>
      <w:tr>
        <w:trPr>
          <w:trHeight w:val="366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 03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 856,00 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 03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 856,00 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 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 230,18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 04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 230,18 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 04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 230,18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 821,52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 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 821,52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3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821,52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35 1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821,52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2 000 02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 020 02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8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100,00 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4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100,00 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 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 02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5 974,19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2 000 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5 974,19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 060 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974,19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 065 1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974,19 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951 25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951 25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123 050,00 </w:t>
            </w:r>
          </w:p>
        </w:tc>
      </w:tr>
      <w:tr>
        <w:trPr>
          <w:trHeight w:val="627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 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23 050,00 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23 050,00 </w:t>
            </w:r>
          </w:p>
        </w:tc>
      </w:tr>
      <w:tr>
        <w:trPr>
          <w:trHeight w:val="64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 40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 118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40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 118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400,00 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84 80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 01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4 80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 014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4 800,00 </w:t>
            </w:r>
          </w:p>
        </w:tc>
      </w:tr>
      <w:tr>
        <w:trPr>
          <w:trHeight w:val="75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10 7201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10 7404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2 к решению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1-Иткуловский сельсовет муниципального района Баймакский район Республики Башкортостан  «   »          2024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сельского поселения 1-Иткуловский сельсовет муниципального района Баймакский район Республики Башкортостан за 2023 год.</w:t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"/>
        <w:gridCol w:w="34"/>
        <w:gridCol w:w="284"/>
        <w:gridCol w:w="283"/>
        <w:gridCol w:w="4786"/>
        <w:gridCol w:w="34"/>
        <w:gridCol w:w="675"/>
        <w:gridCol w:w="34"/>
        <w:gridCol w:w="675"/>
        <w:gridCol w:w="33"/>
        <w:gridCol w:w="1516"/>
        <w:gridCol w:w="10"/>
        <w:gridCol w:w="709"/>
        <w:gridCol w:w="42"/>
        <w:gridCol w:w="1517"/>
        <w:gridCol w:w="363"/>
      </w:tblGrid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,руб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553 041,2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828 641,2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2 947,24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отсутству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2 947,24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2 947,24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2 947,24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3 043,96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отсутству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3 043,96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3 043,96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86 522,71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5 589,25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2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6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отсутству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6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проведение вы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6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6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 4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4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отсутству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4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4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4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7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7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50 8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 8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 8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 8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8 2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1 5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1 5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1 5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7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1 5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7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1 5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9 4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4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4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7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4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7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45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2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2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2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4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2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4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2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4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00,00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3 к решению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1-Иткуловский сельсовет муниципального района Баймакский район Республики Башкортостан «    »          2024 года №  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расходов  бюджета сельского поселения 1-Иткуловский сельсовет муниципального района Баймакский район Республики Башкортостан за 202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, подразделам классификации расходов бюджетов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559"/>
      </w:tblGrid>
      <w:tr>
        <w:trPr>
          <w:trHeight w:val="1140" w:hRule="atLeast"/>
        </w:trPr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553 041,2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828 641,20 </w:t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2 947,24 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3 043,96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65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 40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400,00 </w:t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00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0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50 80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 80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1 55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1 55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9 45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45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200,00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200,00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4 к решению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1-Иткуловский сельсовет муниципального района Баймакский район Республики Башкортостан «  »     2024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/>
        <w:t xml:space="preserve">бюджета сельского поселения 1-Иткуловский сельсовет муниципального района Баймакский район Республики Башкортостан за 2023  год </w:t>
      </w:r>
    </w:p>
    <w:p>
      <w:pPr>
        <w:pStyle w:val="Normal"/>
        <w:jc w:val="center"/>
        <w:rPr/>
      </w:pPr>
      <w:r>
        <w:rPr/>
        <w:t>по кодам классификация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516"/>
        <w:gridCol w:w="1533"/>
      </w:tblGrid>
      <w:tr>
        <w:trPr>
          <w:trHeight w:val="95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подстатьи, элемента, программы (подпрограммы), экономической классификации источников финансирования бюджет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руб.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754,71</w:t>
            </w:r>
          </w:p>
        </w:tc>
      </w:tr>
      <w:tr>
        <w:trPr>
          <w:trHeight w:val="49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754,71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статки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754,71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статки денежных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754,71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754,71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статки денежных средств на начало отчетного период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5020110 0000 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017,35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статки денежных средств на конец отчетного период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5020110 0000 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26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i/>
      <w:iCs/>
      <w:lang w:val="ru-RU" w:bidi="ar-SA"/>
    </w:rPr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qFormat/>
    <w:rPr>
      <w:b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Сов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6:00Z</dcterms:created>
  <dc:creator>PC</dc:creator>
  <dc:description/>
  <cp:keywords/>
  <dc:language>en-US</dc:language>
  <cp:lastModifiedBy>Admin</cp:lastModifiedBy>
  <cp:lastPrinted>2022-02-28T08:27:00Z</cp:lastPrinted>
  <dcterms:modified xsi:type="dcterms:W3CDTF">2024-05-16T11:03:00Z</dcterms:modified>
  <cp:revision>4</cp:revision>
  <dc:subject/>
  <dc:title>БАШКОРТОСТАН РЕСПУБЛИКА3Ы</dc:title>
</cp:coreProperties>
</file>